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&amp;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/>
      </w:pPr>
      <w:r>
        <w:rPr/>
        <w:t>ĐƠN XIN VIỆC LÀ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Kính gửi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Ô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Giá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c Công t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 Phú Thọ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cs="Times New Roman" w:ascii="Times New Roman" w:hAnsi="Times New Roman"/>
        </w:rPr>
        <w:t>Tên tôi là:................................................. Bí danh: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Dân tộc:.................................................... Si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: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ở: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: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Số CMND/CCCD:................................... Ngày cấp: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ấp CMND/CCCD: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: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 nghề nghiệp: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goại ngữ (nếu có):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Nay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àm nghề (công việc):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Tại: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Nếu </w:t>
      </w:r>
      <w:r>
        <w:rPr>
          <w:rFonts w:cs="Times New Roman" w:ascii="Times New Roman" w:hAnsi="Times New Roman"/>
          <w:b/>
          <w:i/>
          <w:u w:val="single"/>
        </w:rPr>
        <w:t>đư</w:t>
      </w:r>
      <w:r>
        <w:rPr>
          <w:rFonts w:cs="Times New Roman" w:ascii="Times New Roman" w:hAnsi="Times New Roman"/>
          <w:b/>
          <w:i/>
          <w:u w:val="single"/>
        </w:rPr>
        <w:t xml:space="preserve">ợc tôi xin cam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oan: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ấp hành nội quy, kỷ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trách nhiệm vật chất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Phú Thọ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ự nguyện làm việc lâu dài 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heo sự phân công bố trí lao động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Phú Thọ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3.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am kết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uyển dụng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Nếu vi phạm cam kết tôi xi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hững tổn thất gây ra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................., ngày........tháng......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viết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(Ký và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2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48:00Z</dcterms:created>
  <dc:creator>a</dc:creator>
  <dc:description/>
  <cp:keywords/>
  <dc:language>en-US</dc:language>
  <cp:lastModifiedBy>Phùng Đức Nam</cp:lastModifiedBy>
  <cp:lastPrinted>2008-01-18T10:49:00Z</cp:lastPrinted>
  <dcterms:modified xsi:type="dcterms:W3CDTF">2024-10-21T06:38:00Z</dcterms:modified>
  <cp:revision>7</cp:revision>
  <dc:subject/>
  <dc:title>céng hoµ x· héi chñ nghÜa viÖt nam</dc:title>
</cp:coreProperties>
</file>