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24765</wp:posOffset>
                </wp:positionV>
                <wp:extent cx="2145665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95pt" to="310.6pt,1.9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 xml:space="preserve">SƠ YẾU LÝ LỊCH SINH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185420</wp:posOffset>
                </wp:positionV>
                <wp:extent cx="1170940" cy="153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 4x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Ảnh mới chụp chưa quá 03 tháng, đóng dấu giáp l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0.55pt;mso-wrap-distance-left:9.05pt;mso-wrap-distance-right:9.05pt;mso-wrap-distance-top:0pt;mso-wrap-distance-bottom:0pt;margin-top:14.6pt;mso-position-vertical-relative:text;margin-left:388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 4x6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Ảnh mới chụp chưa quá 03 tháng, đóng dấu giáp l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</w:rPr>
        <w:t>TỰ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PHẦN BẢN THÂN SINH VIÊN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  <w:tab w:val="center" w:pos="4536" w:leader="none"/>
          <w:tab w:val="right" w:pos="7088" w:leader="dot"/>
        </w:tabs>
        <w:spacing w:lineRule="auto" w:line="348" w:before="24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Họ và tên: 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  <w:tab w:val="center" w:pos="4536" w:leader="none"/>
          <w:tab w:val="right" w:pos="7088" w:leader="dot"/>
        </w:tabs>
        <w:spacing w:lineRule="auto" w:line="34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Ngày sinh:…..../….…/..............</w:t>
        <w:tab/>
        <w:t>Giới tính: ................................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Dân tộc: ..........................................  Tôn giáo: ................................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Nơi sinh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(Ghi như trong giấy khai sinh)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.......................................................................  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Đối tượng ưu tiên trong tuyển sinh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(Nếu có)</w:t>
      </w:r>
      <w:r>
        <w:rPr>
          <w:rFonts w:cs="Times New Roman" w:ascii="Times New Roman" w:hAnsi="Times New Roman"/>
          <w:sz w:val="26"/>
          <w:szCs w:val="26"/>
          <w:lang w:val="de-D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Số CMND: .............................  Ngày cấp:....../..…/...........  Nơi cấp: CA Tỉnh 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Hộ khẩu thường trú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96" w:leader="none"/>
          <w:tab w:val="right" w:pos="991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Ngày vào Đoàn TNCS HCM: …../…../….... </w:t>
      </w:r>
    </w:p>
    <w:p>
      <w:pPr>
        <w:pStyle w:val="Normal"/>
        <w:tabs>
          <w:tab w:val="clear" w:pos="720"/>
          <w:tab w:val="left" w:pos="4796" w:leader="none"/>
          <w:tab w:val="right" w:pos="991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Ngày vào Đảng CSVN:......./......../.........</w:t>
      </w:r>
    </w:p>
    <w:p>
      <w:pPr>
        <w:pStyle w:val="Normal"/>
        <w:tabs>
          <w:tab w:val="clear" w:pos="720"/>
          <w:tab w:val="left" w:pos="4796" w:leader="none"/>
          <w:tab w:val="right" w:pos="991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de-DE"/>
        </w:rPr>
        <w:t>Nơi kết nạp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96" w:leader="none"/>
          <w:tab w:val="right" w:pos="991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Trình độ văn hóa:...........................................................................................................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ăm tốt nghiệp: …........................ Xếp loại TN:..................................................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ại trường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Số điện thoại di động: .............................................; .....................................................  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Địa chỉ email:..................................................................................................................</w:t>
      </w:r>
    </w:p>
    <w:p>
      <w:pPr>
        <w:pStyle w:val="Normal"/>
        <w:spacing w:lineRule="auto" w:line="348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PHẦN GIA ĐÌNH SINH VIÊN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 Họ tên bố đẻ: ..................................................................  Năm sinh: 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Quốc tịch: ................................... Dân tộc: ....................... Tôn giáo: 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Nghề nghiệp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. Họ tên mẹ đẻ: .................................................................  Năm sinh: 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Quốc tịch: ................................... Dân tộc: ....................... Tôn giáo: 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Nghề nghiệp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3. </w:t>
      </w:r>
      <w:r>
        <w:rPr>
          <w:rFonts w:cs="Times New Roman" w:ascii="Times New Roman" w:hAnsi="Times New Roman"/>
          <w:spacing w:val="-14"/>
          <w:sz w:val="26"/>
          <w:szCs w:val="26"/>
          <w:lang w:val="de-DE"/>
        </w:rPr>
        <w:t xml:space="preserve">Họ và tên vợ hoặc chồng </w:t>
      </w:r>
      <w:r>
        <w:rPr>
          <w:rFonts w:cs="Times New Roman" w:ascii="Times New Roman" w:hAnsi="Times New Roman"/>
          <w:i/>
          <w:spacing w:val="-14"/>
          <w:sz w:val="26"/>
          <w:szCs w:val="26"/>
          <w:lang w:val="de-DE"/>
        </w:rPr>
        <w:t>(Nếu có)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....................................................Năm sinh: 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Quốc tịch: ................................... Dân tộc: ....................... Tôn giáo: 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hề nghiệp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. Họ tên anh chị em ruột (Ghi rõ họ tên, tuổi, chỗ ở, nghề nghiệp)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72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16" w:leader="dot"/>
        </w:tabs>
        <w:spacing w:lineRule="auto" w:line="348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ÔNG TIN LIÊN LẠC VỚI GIA ĐÌNH SINH VIÊN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Địa chỉ khi cần báo tin: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Họ và tên người liên hệ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Địa chỉ: Số nhà.......................................  Tổ (xóm, thôn)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Phường (xã) ............................................ Quận (huyện, TP.) 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ind w:right="72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>Tỉnh (Thành phố trực thuộc TW)..........................................................…….................</w:t>
      </w:r>
    </w:p>
    <w:p>
      <w:pPr>
        <w:pStyle w:val="Normal"/>
        <w:tabs>
          <w:tab w:val="clear" w:pos="720"/>
          <w:tab w:val="left" w:pos="0" w:leader="none"/>
          <w:tab w:val="right" w:pos="9916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Số điện thoại liên hệ với gia đình sinh viên: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>Em xin cam đoan những lời khai trên là hoàn toàn đúng sự thật, nếu sai em xin chịu trách nhiệm trước Nhà trường và cơ quan Pháp luật.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......................., ngày ...... tháng ........ năm 20....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87"/>
        <w:gridCol w:w="2725"/>
      </w:tblGrid>
      <w:tr>
        <w:trPr>
          <w:trHeight w:val="752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Xác nhận của Chính quyền xã (ph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ờng) n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ơ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i sinh viên c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 xml:space="preserve">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Đề nghị xác nhận theo nội dung: Hộ khẩu thường trú, việc thực hiện nghĩa vụ công dân và chấp hành pháp luật của sinh viên tại địa phương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3:00Z</dcterms:created>
  <dc:creator>dell</dc:creator>
  <dc:description/>
  <cp:keywords/>
  <dc:language>en-US</dc:language>
  <cp:lastModifiedBy>Ha Sau</cp:lastModifiedBy>
  <cp:lastPrinted>2021-03-08T09:32:00Z</cp:lastPrinted>
  <dcterms:modified xsi:type="dcterms:W3CDTF">2024-03-03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93C714384B688BAF70B076057BCE</vt:lpwstr>
  </property>
  <property fmtid="{D5CDD505-2E9C-101B-9397-08002B2CF9AE}" pid="3" name="KSOProductBuildVer">
    <vt:lpwstr>1033-11.2.0.11440</vt:lpwstr>
  </property>
</Properties>
</file>