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&amp;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/>
      </w:pPr>
      <w:r>
        <w:rPr/>
        <w:t>ĐƠN XIN VIỆC LÀ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Kính gửi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Giám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ốc Công t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ện lực Vĩnh Phúc</w:t>
      </w:r>
    </w:p>
    <w:p>
      <w:pPr>
        <w:pStyle w:val="Normal"/>
        <w:spacing w:lineRule="exact" w:line="400" w:before="360" w:after="0"/>
        <w:jc w:val="both"/>
        <w:rPr/>
      </w:pPr>
      <w:r>
        <w:rPr>
          <w:rFonts w:cs="Times New Roman" w:ascii="Times New Roman" w:hAnsi="Times New Roman"/>
        </w:rPr>
        <w:t>Tên tôi là:................................................. Bí danh: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</w:rPr>
        <w:t>Dân tộc:.................................................... Si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: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</w:rPr>
        <w:t>Quê quán: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ở: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</w:rPr>
        <w:t>Hộ khẩu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ú: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</w:rPr>
        <w:t>Số chứng min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.................................. Ngày cấp: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ấp: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</w:rPr>
        <w:t xml:space="preserve">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học vấn: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huyên môn nghề nghiệp: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</w:rPr>
        <w:t xml:space="preserve">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ngoại ngữ (nếu có):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</w:rPr>
        <w:t xml:space="preserve">Nay làm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xi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làm nghề (công việc):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ại: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 xml:space="preserve">Nếu </w:t>
      </w:r>
      <w:r>
        <w:rPr>
          <w:rFonts w:cs="Times New Roman" w:ascii="Times New Roman" w:hAnsi="Times New Roman"/>
          <w:b/>
          <w:i/>
          <w:u w:val="single"/>
        </w:rPr>
        <w:t>đư</w:t>
      </w:r>
      <w:r>
        <w:rPr>
          <w:rFonts w:cs="Times New Roman" w:ascii="Times New Roman" w:hAnsi="Times New Roman"/>
          <w:b/>
          <w:i/>
          <w:u w:val="single"/>
        </w:rPr>
        <w:t xml:space="preserve">ợc tôi xin cam </w:t>
      </w:r>
      <w:r>
        <w:rPr>
          <w:rFonts w:cs="Times New Roman" w:ascii="Times New Roman" w:hAnsi="Times New Roman"/>
          <w:b/>
          <w:i/>
          <w:u w:val="single"/>
        </w:rPr>
        <w:t>đ</w:t>
      </w:r>
      <w:r>
        <w:rPr>
          <w:rFonts w:cs="Times New Roman" w:ascii="Times New Roman" w:hAnsi="Times New Roman"/>
          <w:b/>
          <w:i/>
          <w:u w:val="single"/>
        </w:rPr>
        <w:t>oan: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</w:rPr>
        <w:t xml:space="preserve">1. T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chấp hành nội quy, kỷ luật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doanh nghiệp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</w:rPr>
        <w:t xml:space="preserve">2. Tự nguyện làm việc lâu dài tạ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ực thuộc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Bắc Gia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tại các huyện miền núi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</w:rPr>
        <w:t xml:space="preserve">3. Thực hiệ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am kết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uyển dụng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</w:rPr>
        <w:t>Nếu vi phạm cam kết tôi xin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những tổn thất gây ra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</w:rPr>
        <w:t>................., ngày........tháng......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i viết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</w:rPr>
        <w:t>( Ký và ghi rõ họ tên 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28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                                                                                      </w:t>
    </w:r>
    <w:r>
      <w:rPr>
        <w:rFonts w:cs="Times New Roman" w:ascii="Times New Roman" w:hAnsi="Times New Roman"/>
        <w:b/>
      </w:rPr>
      <w:t>Mẫu số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0:48:00Z</dcterms:created>
  <dc:creator>a</dc:creator>
  <dc:description/>
  <cp:keywords/>
  <dc:language>en-US</dc:language>
  <cp:lastModifiedBy>Nguyen Thi Huong</cp:lastModifiedBy>
  <cp:lastPrinted>2008-01-18T10:49:00Z</cp:lastPrinted>
  <dcterms:modified xsi:type="dcterms:W3CDTF">2024-10-21T09:47:00Z</dcterms:modified>
  <cp:revision>3</cp:revision>
  <dc:subject/>
  <dc:title>céng hoµ x· héi chñ nghÜa viÖt nam</dc:title>
</cp:coreProperties>
</file>