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CỘNG HOÀ XÃ HỘI CHỦ NGHĨA VIỆT NAM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....................., ngày.......tháng........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IẾU ĐĂNG KÝ DỰ TUYỂN LAO ĐỘNG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Kính gửi:</w:t>
      </w:r>
      <w:r>
        <w:rPr>
          <w:rFonts w:cs="Times New Roman" w:ascii="Times New Roman" w:hAnsi="Times New Roman"/>
          <w:b/>
        </w:rPr>
        <w:t xml:space="preserve"> Giá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c 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 Vĩ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Tên tôi là (Viết chữ in hoa ):..................................................Bí danh: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:...............................................................................Nam, Nữ:.....................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Số chứng mi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dân:..................................................Ngày cấp: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ấp chứng mi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dân: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: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ở: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báo tin: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heo nghề hoặc chuyên môn kỹ thuật: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goại ngữ: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Sau khi nghiên cứu nội dung thông báo tuyể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ôi thấy bản thâ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ự tuyển vào vị trí: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…….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 xml:space="preserve">Tôi xin gửi các giấy tờ kèm theo Phi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ự tuyển này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1.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yếu lý lịch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2. Bản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, chứng chỉ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3. Giấy chứng nhận sức khoẻ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4. Các giấy tờ khác (theo yêu cầu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);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5. Các giấy tờ xác nhận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khi dự tuyể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ác giấy tờ có liên quan khác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Tôi xin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an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tuyể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 xml:space="preserve">ng ký dự tuyể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( Ký và ghi rõ họ tên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Mẫu số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7:00Z</dcterms:created>
  <dc:creator>Kieu dang hai</dc:creator>
  <dc:description/>
  <cp:keywords/>
  <dc:language>en-US</dc:language>
  <cp:lastModifiedBy>Nguyen Thi Huong</cp:lastModifiedBy>
  <cp:lastPrinted>2017-06-12T15:32:00Z</cp:lastPrinted>
  <dcterms:modified xsi:type="dcterms:W3CDTF">2024-10-21T09:47:00Z</dcterms:modified>
  <cp:revision>2</cp:revision>
  <dc:subject/>
  <dc:title>céng hoµ x· héi chñ nghÜa viÖt nam</dc:title>
</cp:coreProperties>
</file>