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7620</wp:posOffset>
                </wp:positionV>
                <wp:extent cx="2072640" cy="0"/>
                <wp:effectExtent l="0" t="3175" r="0" b="3175"/>
                <wp:wrapNone/>
                <wp:docPr id="1" name="Straight Connector 2"/>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6pt" to="314.65pt,0.6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SƠ YẾU LÝ LỊCH</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tôi là: ……………………………….……………... Nam, Nữ: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thường gọ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s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ên qu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đăng ký hộ khẩu thường trú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chứng minh nhân dân: ………………………………; ngày cấ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ấ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ân tộc:………………, Tôn giá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văn hó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ngoại ngữ:………………………………………………………………………...</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chuyên môn hoặc 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ình trạng sức khỏe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ết nạp Đoàn TNCS Hồ Chí Minh ngày …… tháng …… năm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ết nạp Đảng cộng sản Việt Nam: ngày …… tháng …… năm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ày nhập ngũ QĐNDVN (TNXP): ……………… Ngày xuất ngũ………………………</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i cần báo tin cho………………., địa chỉ ……………………………………………….</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OÀN CẢNH GIA ĐÌ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bố:……………………………………….Năm sinh: ………………………………</w:t>
      </w:r>
    </w:p>
    <w:p>
      <w:pPr>
        <w:pStyle w:val="Normal"/>
        <w:spacing w:lineRule="auto" w:line="27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mẹ: …………………………………Năm s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br w:type="page"/>
      </w:r>
    </w:p>
    <w:p>
      <w:pPr>
        <w:pStyle w:val="Normal"/>
        <w:spacing w:lineRule="auto" w:line="276" w:before="120" w:after="0"/>
        <w:jc w:val="center"/>
        <w:rPr/>
      </w:pPr>
      <w:r>
        <w:rPr>
          <w:rFonts w:cs="Times New Roman" w:ascii="Times New Roman" w:hAnsi="Times New Roman"/>
          <w:b/>
          <w:bCs/>
          <w:sz w:val="26"/>
          <w:szCs w:val="26"/>
        </w:rPr>
        <w:t>HỌ VÀ TÊN ANH CHỊ EM RUỘT</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và tên:……………………………………………….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Ọ, TÊN VỢ HOẶC CHỒNG VÀ CÁC CON</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chồng: …………………………………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con:………………………………………… 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QUÁ TRÌNH CÔNG TÁC BẢN THÂN</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Ở đâ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iữ chức vụ gì</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EN THƯỞNG VÀ KỶ LUẬ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en thưở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ỷ l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ật. Tôi xin chịu hoàn toàn trách nhiệm đối với bất kỳ thông tin nào không đúng sự thật tại bản Sơ yếu lý lịch nà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902"/>
        <w:gridCol w:w="4669"/>
      </w:tblGrid>
      <w:tr>
        <w:trPr/>
        <w:tc>
          <w:tcPr>
            <w:tcW w:w="4902"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Xác nhận của thủ trưởng đơn vị, Chủ tịch Ủy ban nhân dân xã, Phường, Thị trấn.</w:t>
            </w:r>
          </w:p>
        </w:tc>
        <w:tc>
          <w:tcPr>
            <w:tcW w:w="4669" w:type="dxa"/>
            <w:tcBorders/>
          </w:tcPr>
          <w:p>
            <w:pPr>
              <w:pStyle w:val="Normal"/>
              <w:spacing w:lineRule="auto" w:line="276"/>
              <w:jc w:val="center"/>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gười khai ký tên</w:t>
            </w:r>
          </w:p>
        </w:tc>
      </w:tr>
      <w:tr>
        <w:trPr/>
        <w:tc>
          <w:tcPr>
            <w:tcW w:w="4902" w:type="dxa"/>
            <w:tcBorders/>
          </w:tcPr>
          <w:p>
            <w:pPr>
              <w:pStyle w:val="Normal"/>
              <w:spacing w:lineRule="auto" w:line="276"/>
              <w:jc w:val="center"/>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c>
          <w:tcPr>
            <w:tcW w:w="4669"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2"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w:t>
            </w:r>
          </w:p>
        </w:tc>
        <w:tc>
          <w:tcPr>
            <w:tcW w:w="4669"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2"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c>
          <w:tcPr>
            <w:tcW w:w="4669"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2"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69"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902"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69"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Ghi chú: (*) cần ghi rõ số nhà; thôn/tổ nhân dân; xã/phường/thị trấn; Huyện/Quận/Thị xã/Thành Phố thuộc Tỉnh; Tỉnh/Thành Phố trực thuộc Trung ương.</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lineRule="exact" w:line="300" w:before="60" w:after="60"/>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3:00Z</dcterms:created>
  <dc:creator>User</dc:creator>
  <dc:description/>
  <cp:keywords/>
  <dc:language>en-US</dc:language>
  <cp:lastModifiedBy>Ngô Quang Thơm</cp:lastModifiedBy>
  <cp:lastPrinted>2022-12-06T16:05:00Z</cp:lastPrinted>
  <dcterms:modified xsi:type="dcterms:W3CDTF">2024-05-28T14:16:00Z</dcterms:modified>
  <cp:revision>124</cp:revision>
  <dc:subject/>
  <dc:title>C«ng ty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060b43b0c69d56733ca39de6977f2ec500617a2c6fc8ea03d0a39b6c00101</vt:lpwstr>
  </property>
</Properties>
</file>